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 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ku Reżyseria Akademii Teatralnej im. A. Zelwerowicz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 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 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Łukasz Chotkowsk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ziekan kierunku reżyser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kademii Teatralnej im. A. Zelwerowicz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wrot kosztów poniesionych na zakup materiałów do wykonania dekoracji, zakup kostiumów, rekwizytów niezbędnych do egzaminu z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akademickim 2025/2026 w kwocie ………. złotych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uden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ykonanie pracy 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zwrot poniesionych kosztów w kwocie 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</w:t>
        <w:tab/>
        <w:tab/>
        <w:tab/>
        <w:tab/>
        <w:tab/>
        <w:tab/>
        <w:tab/>
        <w:tab/>
        <w:tab/>
        <w:tab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8:00Z</dcterms:created>
  <dc:creator>WR</dc:creator>
  <dc:description/>
  <cp:keywords/>
  <dc:language>en-US</dc:language>
  <cp:lastModifiedBy>Olga Olczak</cp:lastModifiedBy>
  <cp:lastPrinted>2019-04-15T15:11:00Z</cp:lastPrinted>
  <dcterms:modified xsi:type="dcterms:W3CDTF">2025-09-12T10:01:00Z</dcterms:modified>
  <cp:revision>19</cp:revision>
  <dc:subject/>
  <dc:title/>
</cp:coreProperties>
</file>